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о – это маленькая жизнь!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По итогам 5 месяцев 2021 года на территории Нижегородской области увеличилось на 33,3 % (с 3 до 4) число погибших детей</w:t>
        <w:tab/>
        <w:t xml:space="preserve"> в ДТП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марта регистрируется рост дорожно-транспортных происшествий с участием несовершеннолетних пешеходов. По итогам 5 месяцев данный показатель составил 9% (с 77 до 84 ДТП), причем количество ДТП с данной категорией участников дорожного движения составляет 45,8% от общего количества дорожных происшествий с несовершеннолетним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роме того, определенные опасения вызывает ситуация с травмированием несовершеннолетних велосипедистов, с участием которых зарегистрировано 1 происшествий, а также детей-водителей мототранспорта (4 ДТП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т происшествий отмечался на территории Лукояновского района в 2021 году, где из 28 дорожно-транспортных происшествий 8 ДТП произошли с участием несовершеннолетних, в которых получили ранения 9 дет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 текущий период 2022 года на территории Лукояновского района зарегистрировано 9 дорожно-транспортных происшествий, в результате которых 10 человек получили ранения и 1 человек погиб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Согласно статистике, каждое десятое дорожно-транспортное происшествие в нашей стране происходит с участием детей. Очень часто причиной дорожно-транспортных происшествий становятся сами дети. Дети очень возбудимы, динамичны и в то же время рассеяны, не умеют предвидеть опасность, правильно оценивать расстояние до приближающего автомобиля, его скорость и свои возможности. Дети дошкольного возраста – эта особая категория пешеходов, ответственность за действия которых несут взрослые. Именно мы с вами должны предпринять все, чтобы наши дети росли в безопасных условиях, в том числе и на улиц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амках стабилизации аварийности и снижения тяжести последствий на территории Нижегородской области и Лукояновского района с 06 по 13 июня 2022 года проводится профилактическое мероприятие «Лето – это маленькая жизнь!» 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кон улиц и дорог, который называется «Правила дорожного движения» - строгий. Он не прощает, если пешеход идет по улице как ему вздумается, не соблюдая правил. Но закон в то же время и очень добрый: он охраняет людей от страшного несчастья, бережет их жизни.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важаемые родители! Вы – главные «учителя» вашего ребенка в том, что касается его поведения на дороге. Будьте положительным примером для своего сына или дочери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ГИБДД ОМВД Ро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укояновскому район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йор полиции                                                                                           Мурзенков С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NTTierce;Times New Roman" w:hAnsi="NTTierce;Times New Roman" w:cs="NTTierce;Times New Roman"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NTTierce;Times New Roman" w:hAnsi="NTTierce;Times New Roman" w:cs="NTTierce;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240" w:after="24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31:00Z</dcterms:created>
  <dc:creator>ruslan</dc:creator>
  <dc:description/>
  <cp:keywords/>
  <dc:language>en-US</dc:language>
  <cp:lastModifiedBy>Windows User</cp:lastModifiedBy>
  <cp:lastPrinted>2022-05-18T15:22:00Z</cp:lastPrinted>
  <dcterms:modified xsi:type="dcterms:W3CDTF">2022-06-08T06:16:00Z</dcterms:modified>
  <cp:revision>4</cp:revision>
  <dc:subject/>
  <dc:title/>
</cp:coreProperties>
</file>